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 xml:space="preserve">           </w:t>
        <w:tab/>
        <w:t>№ _____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ро затвердження міської програм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ru-RU"/>
        </w:rPr>
        <w:t>«Розвиток та популяризація фізичної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ru-RU"/>
        </w:rPr>
        <w:t>культури  і спорту</w:t>
      </w:r>
      <w:r>
        <w:rPr>
          <w:b/>
          <w:sz w:val="28"/>
          <w:szCs w:val="28"/>
        </w:rPr>
        <w:t>»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6, 42, 50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міську програму «</w:t>
      </w:r>
      <w:r>
        <w:rPr>
          <w:sz w:val="28"/>
          <w:szCs w:val="28"/>
          <w:lang w:val="ru-RU"/>
        </w:rPr>
        <w:t>Розвиток та популяризація фізичної культури  і спорту</w:t>
      </w:r>
      <w:r>
        <w:rPr>
          <w:sz w:val="28"/>
          <w:szCs w:val="28"/>
        </w:rPr>
        <w:t>» згідно з додатком.</w:t>
      </w:r>
    </w:p>
    <w:p>
      <w:pPr>
        <w:pStyle w:val="Normal"/>
        <w:ind w:firstLine="8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ькому бюджеті на 2020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numPr>
          <w:ilvl w:val="2"/>
          <w:numId w:val="1"/>
        </w:numPr>
        <w:spacing w:before="0" w:after="6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Рішення підготував: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Начальник управління  молоді та спорту                              Андрій  ЖОРНЯК 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Рішення вносить: 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остійна депутатська комісія з гуманітарних питань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та боротьби з корупцією, законності, регламенту, 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депутатської діяльності та депутатської етики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Голова комісії  </w:t>
        <w:tab/>
        <w:tab/>
        <w:tab/>
        <w:tab/>
        <w:tab/>
        <w:tab/>
        <w:t xml:space="preserve">                  Ольга  РУСИЛО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ОГОДЖЕНО: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Постійна депутатська комісія з питань 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бюджету та соціально-економічного 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розвитку міста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Голова комісії</w:t>
        <w:tab/>
        <w:tab/>
        <w:tab/>
        <w:tab/>
        <w:tab/>
        <w:tab/>
        <w:tab/>
        <w:t xml:space="preserve">       Владислав САКУН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Перший заступник міського голови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з питань діяльності виконавчих  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органів ради                                                                            Ірина РУДАКОВА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Керуючий справами виконавчого комітету                        Михайло СЕМІКІН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Начальник фінансового управління                                     Яна ЧАБАН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В.о. начальника управління правового 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забезпечення, головний спеціаліст                                       Ольга ЄРЕМЕЄВА </w:t>
      </w:r>
    </w:p>
    <w:p>
      <w:pPr>
        <w:pStyle w:val="Heading2"/>
        <w:numPr>
          <w:ilvl w:val="8"/>
          <w:numId w:val="1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</w:t>
      </w:r>
    </w:p>
    <w:p>
      <w:pPr>
        <w:pStyle w:val="Heading2"/>
        <w:numPr>
          <w:ilvl w:val="8"/>
          <w:numId w:val="1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Головний спеціаліст-коректор                                              Кристина КІЗЮН        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0:00Z</dcterms:created>
  <dc:creator>User</dc:creator>
  <dc:description/>
  <cp:keywords/>
  <dc:language>en-US</dc:language>
  <cp:lastModifiedBy>Пользователь Windows</cp:lastModifiedBy>
  <cp:lastPrinted>2018-10-24T12:14:00Z</cp:lastPrinted>
  <dcterms:modified xsi:type="dcterms:W3CDTF">2019-11-04T08:00:00Z</dcterms:modified>
  <cp:revision>2</cp:revision>
  <dc:subject/>
  <dc:title> </dc:title>
</cp:coreProperties>
</file>